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四川省信访局主动公开事项目录</w:t>
      </w:r>
    </w:p>
    <w:tbl>
      <w:tblPr>
        <w:tblW w:w="14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01"/>
        <w:gridCol w:w="1819"/>
        <w:gridCol w:w="3470"/>
        <w:gridCol w:w="1122"/>
        <w:gridCol w:w="1239"/>
        <w:gridCol w:w="1683"/>
        <w:gridCol w:w="1464"/>
        <w:gridCol w:w="1254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事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内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渠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时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公开责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监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eastAsia="zh-CN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  <w:lang w:eastAsia="zh-C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eastAsia="zh-CN"/>
              </w:rPr>
              <w:t>政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行政规范性文件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息形成（变更）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个工作日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策法规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  <w:lang w:val="en-US" w:eastAsia="zh-CN"/>
              </w:rPr>
              <w:t>63006771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其他文件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机关简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领导简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息形成（变更）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个工作日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机关党委（人事处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机构职能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直属单位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工作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国家信访局、省信访局工作动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政务微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今日头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有关要求及时公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各处（室）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市州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市州工作动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政务微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今日头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有关要求及时公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各处（室）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公示公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公示公告信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有关要求及时公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各处（室）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财政预决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财政预决算信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eastAsia="zh-CN"/>
              </w:rPr>
              <w:t>《中华人民共和国预算法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有关要求及时公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val="en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办公室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eastAsia="zh-CN"/>
              </w:rPr>
              <w:t>、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val="en" w:eastAsia="zh-CN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工作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访工作研究相关信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息形成（变更）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各处（室）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规划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访工作规划相关信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息形成（变更）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各处（室）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其他公开事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务新媒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微信公众号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《四川省政府网站与政务新媒体检查指标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有关要求及时公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今日头条号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有关要求及时公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民互动常见问题知识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访工作相关知识问答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信息形成（变更）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个工作日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策法规处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信息公开工作年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信息公开工作年度报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、《四川省政府网站与政务新媒体检查指标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每年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日前公布上一年度政府信息公开工作年度报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征集调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在线调查和意见建议征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、《四川省政府网站与政务新媒体检查指标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按照有关要求及时公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策法规处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依申请公开说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依申请公开流程、受理机构和联系方式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《中华人民共和国政府信息公开条例》（国务院令第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71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省信访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政府网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每年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日前公布上一年度政府信息公开工作年度报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5-07-01T06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71D20B894708BFBC31D00F2B95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5YTAyMTY3ZTdjYWNiYWYzZjJiZjg1MDY5OTgxYTgifQ==</vt:lpwstr>
  </property>
</Properties>
</file>